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 DR. JUIZ DE DIREITO DA 41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. nº 2000.001.097780-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rev.: Ana Paula/Lu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, já qualificada nos autos da </w:t>
      </w:r>
      <w:r>
        <w:rPr>
          <w:b/>
          <w:sz w:val="28"/>
        </w:rPr>
        <w:t>AÇÃO DE OBRIGAÇÃO DE FAZER</w:t>
      </w:r>
      <w:r>
        <w:rPr>
          <w:sz w:val="28"/>
        </w:rPr>
        <w:t xml:space="preserve"> que move em face de </w:t>
      </w:r>
      <w:r>
        <w:rPr>
          <w:b/>
          <w:sz w:val="28"/>
        </w:rPr>
        <w:t>UNIMED  COOPERATIVA DE TRABALHO MEDICO DO RIO DE JANEIRO S/A,</w:t>
      </w:r>
      <w:r>
        <w:rPr>
          <w:sz w:val="28"/>
        </w:rPr>
        <w:t xml:space="preserve"> vem, pela Defensora Pública infra-assinada, em atendimento ao r. despacho de fls. 124, em RÉPLICA, expor e requerer a V. Exa.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ão são verdadeiros os fatos alegados pela primeira ré em sua peça dita contestatória, que não tem o condão de elidir a pretensão aut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anto a preliminar alegada, referente a ilegitimidade passiva, a mesma carece de fundamento legal, considerando que, por razões óbvias, sendo o autor beneficiário do plano de saúde réu, ou seja, sendo este quem recebe o valor do pagamento mensal feito pelo autor, é o mesmo  parte legítima para figurar no polo passivo, tratando-se a absurda questão de ter ou não ocorrido um acidente de trabalho, que segundo o réu , por meio de uma CLÁUSULA NULA E ABUSIVA, estaria excluído da cobertura do plano, de MATÉRIA DE MÉ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Trata-se de contrato de adesão, onde a parte que o adere sempre sofre as imposições de cláusulas abusivas do contratante, notoriamente nos casos dos planos de saúde, onde o Estado inclusive teve que intervir em favor dos segurados, constantemente les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mais a mais, é entendimento jurisprudenci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/>
      </w:pPr>
      <w:r>
        <w:rPr>
          <w:b/>
          <w:i/>
          <w:sz w:val="26"/>
        </w:rPr>
        <w:t>“</w:t>
      </w:r>
      <w:r>
        <w:rPr>
          <w:b/>
          <w:i/>
          <w:sz w:val="26"/>
        </w:rPr>
        <w:t>PLANO DE SAÚDE - CONTRATO DE ADESÃO - INEFICÁCIA DE CLÁUSULA LIMITATIVA DE RISCOS - Não é nula a cláusula limitativa de riscos. Em se tratando, todavia,  de contrato de adesão, a cláusula que implique limitação a direito do consumidor tem que ser redigida com destaque e com possibilidade de fácil e imediata compreensão. Circunstância não ocorrente na hipótese, sendo caso de ineficácia da cláusula, mas não de nulidade.” (TJ_RJ _ Ac. Unân. da 5</w:t>
      </w:r>
      <w:r>
        <w:rPr>
          <w:b/>
          <w:i/>
          <w:sz w:val="26"/>
          <w:vertAlign w:val="superscript"/>
        </w:rPr>
        <w:t>a</w:t>
      </w:r>
      <w:r>
        <w:rPr>
          <w:b/>
          <w:i/>
          <w:sz w:val="26"/>
        </w:rPr>
        <w:t xml:space="preserve"> Câm. Civ., reg. Em 21.08.97 - Ap. 2.361/97 - Rel Des. Marcus Faver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ste modo , a alegada ilegitimidade passiva, simplesmente por entender que seria o caso de acidente de trabalho, na realidade trata-se de MÉRITO, uma vez que restara comprovado que não só não houve acidente de trabalho, como ainda que tivesse havido, a exclusão de atendimento sob este argumento, ou seja, a cláusula que exclui a cobertura nestes casos, É ABUSIVA E INEFICAZ, conforme restará comprov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O MÉRI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nta em vão, a  ré, convencer o ilustre Magistrado de que o princípio do “pacta sunt servanda”, em um contrato de adesão, estaria acima dos demais princípios que norteiam nosso sistema e , principalmente, dos princípios que regem as relações de consumo, tais como o da equidade e da boa-f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>Relembrando o conhecido preceito: "O contrato faz lei entre as partes" e que foi alegada pela parte ré sob a ótica do “</w:t>
      </w:r>
      <w:r>
        <w:rPr>
          <w:rFonts w:cs="Times New Roman" w:ascii="Times New Roman" w:hAnsi="Times New Roman"/>
          <w:b/>
          <w:i/>
          <w:sz w:val="28"/>
        </w:rPr>
        <w:t>pacta sunt servanda”,</w:t>
      </w:r>
      <w:r>
        <w:rPr>
          <w:rFonts w:cs="Times New Roman" w:ascii="Times New Roman" w:hAnsi="Times New Roman"/>
          <w:sz w:val="28"/>
        </w:rPr>
        <w:t xml:space="preserve">  é mister ressaltar que: caso uma lei seja contrária à Constituição Brasileira, poder-se-á provocar o Poder Judiciário, para que este declare a desconformidade, liberando assim, conforme o caso, as partes, ou a sociedade, do cumprimento de lei contrária a Constituição Federal. Sendo o contrato "lei entre as partes", pode este ser revisado, e ver declaradas nulas aquelas cláusulas que estejam eivadas de vício. Pode o judiciário interferir nas relações as quais firam as normas de Constituição do estado e demais normas pertinentes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fato é que além de NÃO TER OCORRIDO ACIDENTE DE TRABALHO, pois o autor foi atropelado às 7:00 (sete) horas da manhã de uma quinta-feira , não tendo a firma ré  sequer como saber para onde se dirigia, pois nem HÁ NOS AUTOS O HORÁRIO DE TRABALHO DO AU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inda que supostamente estivesse o autor a caminho do seu trabalho, o que não há provas, o fato é que a cláusula que exclui a cobertura na hipótese de acidente de trabalho, É ABUSIVA E INVÁLIDA, daí porque, não pode a ré querer se escusar de cobrir o tratamento do autor, que paga um plano particular e não pode ser obrigado a utilizar o INS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cláusula mencionada fere o equilíbrio contratual das partes, sendo flagrantemente abusiva, não havendo que se ater a discussão de um direito patrimonial, em função da tutela jurisdicional a saúde e a v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exposto requer a V. Exa. o prosseguimento do feito, com a designação de Audiência de Conciliação e ao final,  a procedência do pedido, considerando que deve ser preservado o interesse do beneficiário e consumidor, protestando provar o alegado por todos os meios de prova admitidos em dir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rmos em que, espera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io de Janeiro, 09 de janeiro de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14:00Z</dcterms:created>
  <dc:creator>CSSR</dc:creator>
  <dc:description/>
  <dc:language>en-US</dc:language>
  <cp:lastModifiedBy>Guilherme</cp:lastModifiedBy>
  <cp:lastPrinted>1999-08-12T17:51:00Z</cp:lastPrinted>
  <dcterms:modified xsi:type="dcterms:W3CDTF">2005-11-24T16:21:00Z</dcterms:modified>
  <cp:revision>5</cp:revision>
  <dc:subject/>
  <dc:title>EXMO</dc:title>
</cp:coreProperties>
</file>